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147-11 Noise Restrictions</w:t>
        <w:br/>
        <w:br/>
        <w:t>No person shall make, continue or cause or allow to be made or continued any unnecessary or unusual sound or noise which either annoys, injures or endangers the comfort, repose, health or safety of others, unless the making and continuing of the same is necessary for the protection or preservation of property or the health, safety, life or limb of some person or person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31T21:23:00Z</dcterms:created>
  <dc:creator>MBPD</dc:creator>
  <dc:description/>
  <cp:keywords/>
  <dc:language>en-US</dc:language>
  <cp:lastModifiedBy>MBPD</cp:lastModifiedBy>
  <dcterms:modified xsi:type="dcterms:W3CDTF">2011-01-31T21:24:00Z</dcterms:modified>
  <cp:revision>1</cp:revision>
  <dc:subject/>
  <dc:title>147-11 Noise Restrictions</dc:title>
</cp:coreProperties>
</file>