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7" w:hanging="57"/>
        <w:rPr/>
      </w:pPr>
      <w:r>
        <w:rPr>
          <w:rFonts w:cs="Arial" w:ascii="Arial" w:hAnsi="Arial"/>
          <w:b/>
          <w:spacing w:val="-3"/>
        </w:rPr>
        <w:tab/>
        <w:tab/>
        <w:tab/>
        <w:tab/>
        <w:t xml:space="preserve">          BOROUGH O</w:t>
      </w:r>
      <w:r>
        <w:rPr>
          <w:rFonts w:cs="Arial" w:ascii="Arial" w:hAnsi="Arial"/>
          <w:b/>
          <w:bCs/>
        </w:rPr>
        <w:t>F MENDH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MORRIS COUNTY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u w:val="single"/>
        </w:rPr>
        <w:t>NOTI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lease take notice, that the responsibility for the Borough of Mendham’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neral Assistance Program will be taken over by the County of Morri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ffective April 1,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he physical location for General Assistance Services at the County level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ocated at the Office of Temporary Assistance, 340 West Hanover Avenu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rris Township, New Jersey  07960.  The mailing address is P.O. Box 900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orristown, New Jersey  07963-0900.  The phone number is 973-326-78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nd toll free number is 1-877-589-255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ureen Massey, RMC, CM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orough of Mend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7:00Z</dcterms:created>
  <dc:creator>Mmassey</dc:creator>
  <dc:description/>
  <cp:keywords/>
  <dc:language>en-US</dc:language>
  <cp:lastModifiedBy>Rlauerman</cp:lastModifiedBy>
  <cp:lastPrinted>2010-03-23T15:50:00Z</cp:lastPrinted>
  <dcterms:modified xsi:type="dcterms:W3CDTF">2010-03-2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012503</vt:r8>
  </property>
  <property fmtid="{D5CDD505-2E9C-101B-9397-08002B2CF9AE}" pid="3" name="_AuthorEmail">
    <vt:lpwstr>mmassey@mendhamnj.org</vt:lpwstr>
  </property>
  <property fmtid="{D5CDD505-2E9C-101B-9397-08002B2CF9AE}" pid="4" name="_AuthorEmailDisplayName">
    <vt:lpwstr>Maureen Massey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