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now Ordinances</w:t>
      </w:r>
    </w:p>
    <w:p>
      <w:pPr>
        <w:pStyle w:val="Para"/>
        <w:rPr/>
      </w:pPr>
      <w:r>
        <w:rPr/>
        <w:t> </w:t>
      </w:r>
      <w:r>
        <w:rPr/>
        <w:t xml:space="preserve">206-20 </w:t>
      </w:r>
      <w:r>
        <w:rPr>
          <w:rStyle w:val="StrongEmphasis"/>
        </w:rPr>
        <w:t>Designation of snow emergency no-parking areas.</w:t>
      </w:r>
    </w:p>
    <w:p>
      <w:pPr>
        <w:pStyle w:val="Para"/>
        <w:rPr/>
      </w:pPr>
      <w:r>
        <w:rPr/>
        <w:t xml:space="preserve">A.  Whenever snow has fallen and the accumulation is such that it covers the street or highway, no vehicle shall be parked on either side of any of the streets or parts thereof described in Schedule XV, § 206-57, attached to and made a part of this chapter. </w:t>
        <w:br/>
        <w:br/>
        <w:t xml:space="preserve">B. The above parking prohibitions shall remain in effect after the snow has ceased until the streets have been plowed sufficiently and to the extent that parking will not interfere with the normal flow of traffic. </w:t>
        <w:br/>
        <w:br/>
        <w:br/>
        <w:br/>
        <w:t xml:space="preserve">§ 147-3 </w:t>
      </w:r>
      <w:r>
        <w:rPr>
          <w:rStyle w:val="StrongEmphasis"/>
        </w:rPr>
        <w:t>Depositing substances in streets. </w:t>
      </w:r>
      <w:r>
        <w:rPr>
          <w:b/>
          <w:bCs/>
        </w:rPr>
        <w:br/>
        <w:br/>
      </w:r>
      <w:r>
        <w:rPr/>
        <w:t>No person shall place or throw or suffer or permit the depositing of any stone, sticks, glass, snow or ice or any hard, dangerous or offensive substance upon any street, avenue, road, highway or other public thoroughfare, nor shall any person throw any such object or substance at, upon or against any person, vehicle of transportation, building or other struc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21:00Z</dcterms:created>
  <dc:creator>MBPD</dc:creator>
  <dc:description/>
  <cp:keywords/>
  <dc:language>en-US</dc:language>
  <cp:lastModifiedBy>MBPD</cp:lastModifiedBy>
  <dcterms:modified xsi:type="dcterms:W3CDTF">2011-01-31T21:22:00Z</dcterms:modified>
  <cp:revision>1</cp:revision>
  <dc:subject/>
  <dc:title>Snow Ordinances</dc:title>
</cp:coreProperties>
</file>